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,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,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,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řaď desetinná čísla podle velikosti od nejmenšího k největším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řazená čísla zapiš do prvního řádku níže uvedené tabulky, do druhého řádku napiš písmena, která k číslům patř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ruhém řádku si přečteš tajenku. Po úspěšném splnění tohoto úkolu se můžeš bez obav pustit do další prá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sz w:val="28"/>
                <w:szCs w:val="28"/>
              </w:rPr>
              <w:t>!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00Z</dcterms:created>
  <dc:creator>Valued Acer Customer</dc:creator>
  <dc:description/>
  <cp:keywords/>
  <dc:language>en-US</dc:language>
  <cp:lastModifiedBy>Soudna</cp:lastModifiedBy>
  <cp:lastPrinted>2013-03-09T17:02:00Z</cp:lastPrinted>
  <dcterms:modified xsi:type="dcterms:W3CDTF">2020-04-01T06:28:00Z</dcterms:modified>
  <cp:revision>8</cp:revision>
  <dc:subject/>
  <dc:title/>
</cp:coreProperties>
</file>